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-36195</wp:posOffset>
                </wp:positionV>
                <wp:extent cx="426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533520"/>
                          <a:chOff x="0" y="0"/>
                          <a:chExt cx="42670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426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  <w:color w:val="FF9900"/>
                                </w:rPr>
                                <w:t>The leading company in Flexible Packag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080" y="0"/>
                            <a:ext cx="13676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.85pt;width:336pt;height:42pt" coordorigin="-539,-57" coordsize="6720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9;top:316;width:6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Times New Roman" w:hAnsi="Times New Roman"/>
                            <w:color w:val="FF9900"/>
                          </w:rPr>
                          <w:t>The leading company in Flexible Packa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353;top:-57;width:2153;height:3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16"/>
          <w:szCs w:val="16"/>
        </w:rPr>
      </w:pPr>
      <w:r>
        <w:rPr/>
        <w:drawing>
          <wp:inline distT="0" distB="0" distL="0" distR="0">
            <wp:extent cx="3667125" cy="1252855"/>
            <wp:effectExtent l="0" t="0" r="0" b="0"/>
            <wp:docPr id="2" name="Picture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04775</wp:posOffset>
                </wp:positionV>
                <wp:extent cx="6981825" cy="6163310"/>
                <wp:effectExtent l="0" t="1047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61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JOB OPPORTUN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QUALITY INSPECT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Position Purpose</w:t>
                            </w:r>
                          </w:p>
                          <w:p>
                            <w:pPr>
                              <w:pStyle w:val="FrameContents"/>
                              <w:ind w:right="-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7" w:hanging="0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  <w:t>Be responsible to control quality of products and prevent nonconformance product in process according to quality plan.</w:t>
                            </w:r>
                          </w:p>
                          <w:p>
                            <w:pPr>
                              <w:pStyle w:val="FrameContents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Primary Accountabilities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Online inspection, first-off check/testing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Follow quality pla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Inspection record data input to compute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Work with production team to stop/solve quality issue and escalate the issue to upper level as needed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Ensure accurate test resul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Support/back-up for other colleagues when needed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 xml:space="preserve">Qualifications and Skills required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College or Vocational degree (prefer Chemistry major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No color blind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Basic computer skill (MS. Word, Excel, email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Statistical and process control knowledge are advantageou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 xml:space="preserve">1 years working experience at the same level in flexible packing industry or 2 years at the same level in other industries is preferred. 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Report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</w:rPr>
                              <w:t>: QC Shift Leade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Working location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  <w:t>: VSIP 1, Thuan An, Binh Duong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  <w:t>Please send your latest resume to the below address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1"/>
                                <w:szCs w:val="21"/>
                              </w:rPr>
                              <w:t>HUHTAMAKI (Vietnam) Ltd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  <w:t>22, Street No. 8, Vietnam-Singapore Industrial Park, Binh Hoa Ward, Thuan An Town, Binh Duo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1"/>
                                  <w:szCs w:val="21"/>
                                </w:rPr>
                                <w:t>chien.phanngo@huhtamaki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  <w:t xml:space="preserve"> (Mr. Chien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38735</wp:posOffset>
                </wp:positionV>
                <wp:extent cx="6981190" cy="11906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1190520"/>
                          <a:chOff x="0" y="0"/>
                          <a:chExt cx="6981120" cy="119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67880" cy="119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67160" y="0"/>
                            <a:ext cx="3513960" cy="119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3.05pt;width:549.75pt;height:93.75pt" coordorigin="-464,61" coordsize="10995,1875">
                <v:shape id="shape_0" stroked="t" o:allowincell="f" style="position:absolute;left:-464;top:61;width:5460;height:1874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4996;top:61;width:5533;height:1874;mso-wrap-style:none;v-text-anchor:middl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-62865</wp:posOffset>
                </wp:positionV>
                <wp:extent cx="4267200" cy="5334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533520"/>
                          <a:chOff x="0" y="0"/>
                          <a:chExt cx="4267080" cy="533520"/>
                        </a:xfrm>
                      </wpg:grpSpPr>
                      <wps:wsp>
                        <wps:cNvSpPr/>
                        <wps:spPr>
                          <a:xfrm>
                            <a:off x="0" y="236880"/>
                            <a:ext cx="426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  <w:color w:val="FF9900"/>
                                </w:rPr>
                                <w:t>The leading company in Flexible Packag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8080" y="0"/>
                            <a:ext cx="1367640" cy="22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4.95pt;width:336pt;height:42pt" coordorigin="-225,-99" coordsize="6720,840">
                <v:shape id="shape_0" ID="Picture 8" stroked="t" o:allowincell="f" style="position:absolute;left:-39;top:-99;width:2153;height:356;mso-wrap-style:none;v-text-anchor:middle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533775" cy="1207135"/>
            <wp:effectExtent l="0" t="0" r="0" b="0"/>
            <wp:docPr id="7" name="Image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55245</wp:posOffset>
                </wp:positionV>
                <wp:extent cx="6981825" cy="6445250"/>
                <wp:effectExtent l="0" t="552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644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CƠ HỘI NGHỀ NGHIỆP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NHÂN VIÊN KIỂM SOÁT CHẤT LƯỢ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FF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Mục đích công việc:</w:t>
                            </w:r>
                          </w:p>
                          <w:p>
                            <w:pPr>
                              <w:pStyle w:val="FrameContents"/>
                              <w:ind w:right="-57" w:hanging="0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7" w:hanging="0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  <w:t xml:space="preserve">Chịu trách nhiệm kiểm soát chất lượng và ngăn ngừa sản phẩm không phù hợp trên dây chuyền sản xuất </w:t>
                            </w:r>
                          </w:p>
                          <w:p>
                            <w:pPr>
                              <w:pStyle w:val="FrameContents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Trách nhiệm công việc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Kiểm soát và kiểm tra chất lượng sản phẩm ngay từ đầu trên dây chuyề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Theo sát kế hoạch kiểm soát chất lượ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Nhập kết quả kiểm tra chất lương sản phẩm vào hệ thố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Kết hợp với bộ phận sản xuất để ngăn chặn, giải quyết sự cố về chất lượng và đề xuất ý kiến lên cấp trên cho những trường hợp cần thiế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Đảm bảo tính chính xác của kết quả kiểm tra chất lượ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Hỗ trợ và giúp đỡ công việc của đồng nghiệp khi cần thiết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Qualifications and Skills required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 xml:space="preserve">Những yêu cầu và kỹ năng để hoàn thành công việc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Tốt nghiệp Cao Đẳng hay trường Dạy Nghề (ưu tiên chuyên ngành hóa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Không nhầm lẫn về màu sắ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Có kỹ năng cơ bản về máy tính (MS. Word, Excel, email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Có kinh nghiệm hoặc kiến thức về thống kê và kiểm soát qui trình là một lợi thế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  <w:t>Ưu tiên ứng viên có một năm kinh nghiệm ở vi trí tương đương trong lĩnh vực san xuất bao bì mềm hoặc 2 năm kinh nghiệm ở vi trí tương đương ở lĩnh vực sản xuất khác.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Báo cáo trực tiếp ch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Trưởng nhóm kiểm soát chất lượng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  <w:t>Địa điểm làm việc: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FF"/>
                                <w:sz w:val="21"/>
                                <w:szCs w:val="21"/>
                              </w:rPr>
                              <w:t xml:space="preserve"> VISIP1, Thị xã Thuận An, Tỉnh Bình Dương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FF"/>
                                <w:sz w:val="21"/>
                                <w:szCs w:val="21"/>
                              </w:rPr>
                              <w:t>Vui lòng gửi hồ sơ mới nhất của bạn về địa chỉ sau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</w:rPr>
                              <w:t>CÔNG TY TNHH HUHTAMAKI VIỆT NA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</w:rPr>
                              <w:t>Số 22, Đường số 8, Khu Công Nghiệp Việt Nam-Singapore, Phường Bình Hòa, Thị xã Thuận An, Tỉnh Bình Dươ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u w:val="single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chien.phanngo@huhtamaki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0000FF"/>
                              </w:rPr>
                              <w:t xml:space="preserve"> (Mr. Chien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56845</wp:posOffset>
                </wp:positionV>
                <wp:extent cx="6981825" cy="11906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190520"/>
                          <a:chOff x="0" y="0"/>
                          <a:chExt cx="6981840" cy="119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67880" cy="119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7880" y="0"/>
                            <a:ext cx="3513960" cy="119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2.35pt;width:549.75pt;height:93.75pt" coordorigin="-225,247" coordsize="10995,1875">
                <v:shape id="shape_0" stroked="t" o:allowincell="f" style="position:absolute;left:-225;top:247;width:5460;height:1874;mso-wrap-style:none;v-text-anchor:middle" type="_x0000_t75">
                  <v:imagedata r:id="rId16" o:detectmouseclick="t"/>
                  <v:stroke color="black" joinstyle="round" endcap="flat"/>
                  <w10:wrap type="none"/>
                </v:shape>
                <v:shape id="shape_0" stroked="t" o:allowincell="f" style="position:absolute;left:5236;top:247;width:5533;height:1874;mso-wrap-style:none;v-text-anchor:middl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ind w:left="-450" w:right="-2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080" w:right="9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20115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c64753"/>
    <w:rPr>
      <w:rFonts w:cs="Angsana New"/>
      <w:sz w:val="22"/>
    </w:rPr>
  </w:style>
  <w:style w:type="character" w:styleId="BalloonTextChar" w:customStyle="1">
    <w:name w:val="Balloon Text Char"/>
    <w:basedOn w:val="DefaultParagraphFont"/>
    <w:link w:val="BalloonText"/>
    <w:qFormat/>
    <w:rsid w:val="00c25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64753"/>
    <w:pPr/>
    <w:rPr>
      <w:rFonts w:cs="Angsana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5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a5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257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hien.phanngo@huhtamaki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mailto:chien.phanngo@huhtamaki.co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2</Words>
  <Characters>130</Characters>
  <CharactersWithSpaces>15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0:00Z</dcterms:created>
  <dc:creator>dbtanh</dc:creator>
  <dc:description/>
  <dc:language>en-US</dc:language>
  <cp:lastModifiedBy>cpngo</cp:lastModifiedBy>
  <cp:lastPrinted>2015-05-05T08:53:00Z</cp:lastPrinted>
  <dcterms:modified xsi:type="dcterms:W3CDTF">2017-09-05T01:4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